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ество собственников жилья «Татищева,9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Татищева,9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 .___.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арманов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бще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членов ТСЖ «Татищева,92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 от  ____.___.2009 г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 ФОНДА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1- 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сия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92"/>
        <w:gridCol w:w="2244"/>
        <w:gridCol w:w="1741"/>
      </w:tblGrid>
      <w:tr>
        <w:trPr>
          <w:trHeight w:val="39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В. Карм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. Балак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Бород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Гус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Полета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.В. Макее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Снегир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Целью настоящего Положения является установление требований к определению порядка создания и использования фондов, </w:t>
      </w:r>
      <w:r>
        <w:rPr>
          <w:sz w:val="23"/>
          <w:szCs w:val="23"/>
        </w:rPr>
        <w:t>а также порядка контроля над расходованием средств фондов</w:t>
      </w:r>
      <w:r>
        <w:rPr/>
        <w:t xml:space="preserve"> ТСЖ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BodyTextIndent3"/>
        <w:widowControl/>
        <w:spacing w:before="120" w:after="0"/>
        <w:rPr/>
      </w:pPr>
      <w:r>
        <w:rPr>
          <w:rFonts w:cs="Times New Roman" w:ascii="Times New Roman" w:hAnsi="Times New Roman"/>
          <w:bCs/>
          <w:iCs/>
          <w:szCs w:val="24"/>
        </w:rPr>
        <w:t>Требования настоящего Положения являются обязательными для выполнения всеми членами и работниками ТСЖ, принимающими участие в исполнении решений уполномоченных органов ТСЖ об использовании фондов ТСЖ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jc w:val="both"/>
        <w:rPr/>
      </w:pPr>
      <w:r>
        <w:rPr>
          <w:b/>
          <w:i/>
        </w:rPr>
        <w:t xml:space="preserve">ТСЖ – </w:t>
      </w:r>
      <w:r>
        <w:rPr/>
        <w:t>товарищество собственников жилья «Татищева,92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  <w:i/>
          <w:iCs/>
        </w:rPr>
        <w:t xml:space="preserve">Фонд </w:t>
      </w:r>
      <w:r>
        <w:rPr>
          <w:rStyle w:val="Emphasis"/>
          <w:iCs w:val="false"/>
        </w:rPr>
        <w:t xml:space="preserve">- </w:t>
      </w:r>
      <w:r>
        <w:rPr>
          <w:rStyle w:val="Emphasis"/>
          <w:i w:val="false"/>
          <w:iCs w:val="false"/>
        </w:rPr>
        <w:t>денежные средства, принадлежащие собственникам помещений и сосредоточенные в единую совокупность с целью обеспечения финансовой устойчивости ТСЖ и использования их для определенных целей;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  <w:i/>
        </w:rPr>
        <w:t>Экономия</w:t>
      </w:r>
      <w:r>
        <w:rPr>
          <w:rStyle w:val="Emphasis"/>
          <w:i w:val="false"/>
          <w:iCs w:val="false"/>
        </w:rPr>
        <w:t xml:space="preserve"> - доходы, образовавшиеся в результате превышения доходных статей сметы над соответствующими расходными статьями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>ЖК РФ</w:t>
      </w:r>
      <w:r>
        <w:rPr>
          <w:rStyle w:val="Emphasis"/>
          <w:i w:val="false"/>
          <w:iCs w:val="false"/>
        </w:rPr>
        <w:t xml:space="preserve"> – Жилищный кодекс Российской Федерации.</w:t>
      </w:r>
    </w:p>
    <w:p>
      <w:pPr>
        <w:pStyle w:val="Normal"/>
        <w:ind w:firstLine="1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о решению Общего собрания членов ТСЖ в соответствии с ЖК РФ за счет целевых взносов и экономии могут формироваться следующие Фон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капитального ремо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ервный фонд.</w:t>
      </w:r>
    </w:p>
    <w:p>
      <w:pPr>
        <w:pStyle w:val="Normal"/>
        <w:ind w:firstLine="708"/>
        <w:jc w:val="both"/>
        <w:rPr/>
      </w:pPr>
      <w:r>
        <w:rPr/>
        <w:t>2.2. Денежные средства, аккумулируемые в фондах, хранятся на расчетном счете ТСЖ в банке. Изменение способа хранения средств резервного фонда производится только по решению общего собрания членов ТСЖ.</w:t>
      </w:r>
    </w:p>
    <w:p>
      <w:pPr>
        <w:pStyle w:val="Normal"/>
        <w:ind w:firstLine="708"/>
        <w:jc w:val="both"/>
        <w:rPr/>
      </w:pPr>
      <w:r>
        <w:rPr/>
        <w:t>2.3. Планируемые и фактически накопленные размеры фондов ежегодно указываются в см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2.4. Пропорции распределения экономии по Фондам по итогам финансового года определяются Общим собранием членов ТСЖ по рекомендации Правления ТСЖ, отчисления в Фонды производятся после утверждения годового бухгалтерского отчета.</w:t>
      </w:r>
    </w:p>
    <w:p>
      <w:pPr>
        <w:pStyle w:val="BodyTextIndent3"/>
        <w:widowControl/>
        <w:rPr/>
      </w:pPr>
      <w:r>
        <w:rPr>
          <w:rFonts w:cs="Times New Roman" w:ascii="Times New Roman" w:hAnsi="Times New Roman"/>
          <w:szCs w:val="24"/>
        </w:rPr>
        <w:t>2.5. Расходование Фондов ТСЖ осуществляется по сметам, утвержденным Общим собранием членов ТСЖ или Правлением ТСЖ. Неиспользованные остатки Фондов изъятию и передаче собственникам не подлежат и переходят на следую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2.6. В решении о расходовании средств Фондов должны быть указа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сходования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необходимая сумма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ель средств. </w:t>
      </w:r>
    </w:p>
    <w:p>
      <w:pPr>
        <w:pStyle w:val="Normal"/>
        <w:ind w:firstLine="708"/>
        <w:jc w:val="both"/>
        <w:rPr/>
      </w:pPr>
      <w:r>
        <w:rPr/>
        <w:t>2.7. Структура и состав Фондов могут быть изменены решением Общего собрания членов ТСЖ по рекомендации Правления ТСЖ.</w:t>
      </w:r>
    </w:p>
    <w:p>
      <w:pPr>
        <w:pStyle w:val="Normal"/>
        <w:ind w:firstLine="708"/>
        <w:jc w:val="both"/>
        <w:rPr/>
      </w:pPr>
      <w:r>
        <w:rPr/>
        <w:t>2.8. Любой член ТСЖ по письменному запросу вправе получать информацию о состоянии фондов и расходовании средств фондов по окончании финансов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ПОРЯДОК</w:t>
      </w:r>
      <w:r>
        <w:rPr>
          <w:b/>
          <w:bCs/>
        </w:rPr>
        <w:t xml:space="preserve"> ФОРМИРОВАНИЯ И ИСПОЛЬЗОВАНИЯ ФОНДОВ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Фонд капитального ремонта</w:t>
      </w:r>
    </w:p>
    <w:p>
      <w:pPr>
        <w:pStyle w:val="BodyTextIndent3"/>
        <w:widowControl/>
        <w:spacing w:before="0" w:after="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Фонд капитального ремонта создается в соответствии с действующим законодательством, ЖК РФ, Уставом ТСЖ и настоящим Положением для аккумулирования денежных средств на проведение в будущем капитального ремонта конструктивных элементов дома, общедомового имущества, инженерного оборудования, сетей и коммуникаций, малых архитектурных форм и элементов благоустройства на земельном участке, принадлежащем собственникам помещений дома.</w:t>
      </w:r>
    </w:p>
    <w:p>
      <w:pPr>
        <w:pStyle w:val="BodyTextIndent3"/>
        <w:widowControl/>
        <w:spacing w:before="0" w:after="48"/>
        <w:ind w:firstLine="708"/>
        <w:rPr/>
      </w:pPr>
      <w:r>
        <w:rPr>
          <w:rFonts w:cs="Times New Roman" w:ascii="Times New Roman" w:hAnsi="Times New Roman"/>
          <w:szCs w:val="24"/>
        </w:rPr>
        <w:t>3.1.2. Фонд капитального ремонта не может быть использован для иных целей.</w:t>
      </w:r>
    </w:p>
    <w:p>
      <w:pPr>
        <w:pStyle w:val="BodyTextIndent3"/>
        <w:widowControl/>
        <w:spacing w:before="0" w:after="48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Размер фонда капитального ремонта ТСЖ не ограничен. Фонд капитального ремонта ТСЖ формируется путем обязательных ежемесячных взносов, устанавливаемых решением Общего собрания членов ТСЖ по рекомендации Правления ТСЖ.</w:t>
      </w:r>
    </w:p>
    <w:p>
      <w:pPr>
        <w:pStyle w:val="BodyTextIndent3"/>
        <w:widowControl/>
        <w:spacing w:before="0" w:after="48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Резервный фонд</w:t>
      </w:r>
    </w:p>
    <w:p>
      <w:pPr>
        <w:pStyle w:val="Normal"/>
        <w:ind w:firstLine="708"/>
        <w:jc w:val="both"/>
        <w:rPr/>
      </w:pPr>
      <w:r>
        <w:rPr/>
        <w:t>3.2.1. Резервный фонд создается в соответствии с действующим законодательством, ЖК РФ, Уставом ТСЖ и настоящим Положением для аккумулирования денежных средств на финансирования непредвиденных расходов и покрытия возможных убытков ТСЖ.</w:t>
      </w:r>
    </w:p>
    <w:p>
      <w:pPr>
        <w:pStyle w:val="Normal"/>
        <w:ind w:firstLine="708"/>
        <w:jc w:val="both"/>
        <w:rPr/>
      </w:pPr>
      <w:r>
        <w:rPr/>
        <w:t>3.2.2. Размер резервного фонда ТСЖ составляет 25 % от суммарной величины расходных статей сметы на текущий финансовый год.</w:t>
      </w:r>
    </w:p>
    <w:p>
      <w:pPr>
        <w:pStyle w:val="Normal"/>
        <w:ind w:firstLine="708"/>
        <w:jc w:val="both"/>
        <w:rPr/>
      </w:pPr>
      <w:r>
        <w:rPr/>
        <w:t>3.2.3. Резервный фонд формируется на протяжении нескольких лет до достижения им размера, установленного настоящим Положением, за счет следующих доходов и поступл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ые ежемесячные взносы, устанавливаемые решением Общего собрания членов ТСЖ по представлению Правления ТСЖ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от сдачи в аренду общего имущества, размещения рекламы и ведения иной хозяйственной деятельности (если эти доходы не распределены по соответствующим расходным статьям смет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, образовавшиеся в результате эконо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, поступившие в результате исполнения судебных решений о взыскании с неплательщиков сумм задолженности и п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доходы, не предусмотренные сметой, полученные ТСЖ в соответствующем финансовом году (внеплановые доходы).</w:t>
      </w:r>
    </w:p>
    <w:p>
      <w:pPr>
        <w:pStyle w:val="Normal"/>
        <w:ind w:firstLine="708"/>
        <w:jc w:val="both"/>
        <w:rPr/>
      </w:pPr>
      <w:r>
        <w:rPr/>
        <w:t>3.2.4. Резервный фонд может расходоваться на следующие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ходы по содержанию и ремонту (в т.ч. аварийному) общего имущества собственников многоквартирного дома по адресу: Екатеринбург, ул. Татищева, д.9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устройство придомовой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ение сметы ТСЖ (в случае недофинансирования доходных статей смет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ытие убытков ТСЖ, вызванных неплатежами собственников помещ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расходы, не предусмотренные сметой, необходимые к осуществлению ТСЖ в соответствующем финансовом году (внеплановые расходы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ЗАКЛЮЧИТЕЛЬНЫЕ</w:t>
      </w:r>
      <w:r>
        <w:rPr>
          <w:b/>
          <w:bCs/>
        </w:rPr>
        <w:t xml:space="preserve">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"/>
        <w:ind w:right="56" w:firstLine="720"/>
        <w:jc w:val="both"/>
        <w:rPr/>
      </w:pPr>
      <w:r>
        <w:rPr/>
        <w:t>4.1. Контроль над использованием средств фонда осуществляет ревизионная комиссия ТСЖ, которая обязана ежегодно по итогам финансового года проводить проверку использования средств Фондов, готовить заключение по результатам проверки и отчитываться перед общим собранием членов ТСЖ.</w:t>
      </w:r>
    </w:p>
    <w:p>
      <w:pPr>
        <w:pStyle w:val="Normal"/>
        <w:spacing w:before="0" w:after="48"/>
        <w:ind w:right="56" w:firstLine="720"/>
        <w:jc w:val="both"/>
        <w:rPr/>
      </w:pPr>
      <w:r>
        <w:rPr/>
        <w:t>4.2. Ликвидация Фондов осуществляется только по решению общего собрания членов ТСЖ, при этом должно быть определено направление расходования денежных средств Фондов.</w:t>
      </w:r>
    </w:p>
    <w:p>
      <w:pPr>
        <w:pStyle w:val="Normal"/>
        <w:spacing w:before="0" w:after="48"/>
        <w:ind w:right="56" w:firstLine="720"/>
        <w:jc w:val="both"/>
        <w:rPr/>
      </w:pPr>
      <w:r>
        <w:rPr/>
        <w:t>4.3. Настоящее Положение может быть изменено только по решению общего собрания членов ТСЖ.</w:t>
      </w:r>
    </w:p>
    <w:p>
      <w:pPr>
        <w:pStyle w:val="Normal"/>
        <w:spacing w:before="0" w:after="48"/>
        <w:ind w:right="56" w:firstLine="720"/>
        <w:jc w:val="both"/>
        <w:rPr/>
      </w:pPr>
      <w:r>
        <w:rPr/>
        <w:t>4.4. Утверждение общим собранием членов ТСЖ годового отчета означает, в частности, утверждение направлений расходования средств Фондов в отчетном году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u w:val="single"/>
      </w:rPr>
    </w:pPr>
    <w:r>
      <w:rPr>
        <w:u w:val="single"/>
      </w:rPr>
    </w:r>
  </w:p>
  <w:p>
    <w:pPr>
      <w:pStyle w:val="Footer"/>
      <w:rPr/>
    </w:pPr>
    <w:r>
      <w:rPr>
        <w:sz w:val="20"/>
        <w:szCs w:val="20"/>
      </w:rPr>
      <w:t>ТСЖ «Татищева,92», Екатеринбург</w:t>
      <w:tab/>
      <w:tab/>
      <w:t xml:space="preserve">    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Положение о фондах</w:t>
    </w:r>
  </w:p>
  <w:p>
    <w:pPr>
      <w:pStyle w:val="Head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Версия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02:00Z</dcterms:created>
  <dc:creator>narozhny</dc:creator>
  <dc:description/>
  <cp:keywords/>
  <dc:language>en-US</dc:language>
  <cp:lastModifiedBy>Уралспецдеп1</cp:lastModifiedBy>
  <cp:lastPrinted>2009-03-20T15:51:00Z</cp:lastPrinted>
  <dcterms:modified xsi:type="dcterms:W3CDTF">2009-03-20T11:22:00Z</dcterms:modified>
  <cp:revision>19</cp:revision>
  <dc:subject/>
  <dc:title>Приложение № 6</dc:title>
</cp:coreProperties>
</file>